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ine Hösche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atungslehre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S Karlsbad - Waldbro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Rahmen der Beratung möchte ich als zuständige Beratungslehrerin geeignete diagnostische Untersuchungsverfahren (Unterrichtsbeobachtungen, Gespräche, Tests) anwenden, um Sie, den Lerngruppenleiter oder Ihr Kind besser beraten zu könn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 die Ergebnisse des Verfahrens werden Sie von mir persönlich oder vom Lerngruppenleiter in einem Beratungsgespräch informie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bitte um Ihr Einverständnis für diese schulische Maßnahme, im Interesse Ihres Kind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inwilligungserklär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/ Wir sind damit einverstanden, dass die Beratungslehrerin Frau Höschele mit unserem Sohn / Tochter arbeit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und Unterschrift der Eltern / Erziehungsberechtig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lständige Anschrift mit Telefonnumm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32:00Z</dcterms:created>
  <dc:creator>Caroline Höschele</dc:creator>
  <dc:description/>
  <dc:language>en-US</dc:language>
  <cp:lastModifiedBy>AP</cp:lastModifiedBy>
  <cp:lastPrinted>2006-10-15T21:43:00Z</cp:lastPrinted>
  <dcterms:modified xsi:type="dcterms:W3CDTF">2018-02-26T19:32:00Z</dcterms:modified>
  <cp:revision>2</cp:revision>
  <dc:subject/>
  <dc:title>Caroline Höschele</dc:title>
</cp:coreProperties>
</file>